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ля 2022 года                                                                                                 №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на Театральном проезде (на участке от улицы Советской до улицы Новоторжской) на период </w:t>
        <w:br/>
        <w:t>с 14 часов 00 минут 23.07.2022 до 18 часов 00 минут 07.08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МегаМагистраль» обеспе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Театральный проезд (на участке от улицы Советской до улицы Новоторжской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и содержание дорожных знаков на месте проведения работ </w:t>
        <w:br/>
        <w:t>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ъезд транспортным средствам производить в соответствии </w:t>
        <w:br/>
        <w:t>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Д.И.Че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1:00Z</dcterms:created>
  <dc:creator>andrew M Istomin</dc:creator>
  <dc:description/>
  <cp:keywords/>
  <dc:language>en-US</dc:language>
  <cp:lastModifiedBy>Смирнов Роман Леонидович</cp:lastModifiedBy>
  <cp:lastPrinted>2022-07-20T17:51:00Z</cp:lastPrinted>
  <dcterms:modified xsi:type="dcterms:W3CDTF">2022-07-21T08:40:00Z</dcterms:modified>
  <cp:revision>3</cp:revision>
  <dc:subject/>
  <dc:title/>
</cp:coreProperties>
</file>